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80"/>
          <w:sz w:val="27"/>
          <w:szCs w:val="27"/>
          <w:lang w:eastAsia="ru-RU"/>
        </w:rPr>
        <w:t>Установка для изучения космических лучей ФПК 01м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зволяет исследовать космическое излучение на поверхности Земли; определять его интенсивность в зависимости от направления излучения относительно оси горизонта и изучать энергетические свойства частиц космического излучения, регистрируя их прохождение через свинцовые фильтры различной толщины. Обеспечивается возможность работы с ПЭВМ типа IBM РС через интерфейс RS-232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/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0960</wp:posOffset>
            </wp:positionV>
            <wp:extent cx="1905000" cy="1600200"/>
            <wp:effectExtent l="0" t="0" r="0" b="0"/>
            <wp:wrapSquare wrapText="bothSides"/>
            <wp:docPr id="1" name="Рисунок 2" descr="http://www.rosuchpribor.ru/russian/prof/phys/kvant/img/fpk01m-i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http://www.rosuchpribor.ru/russian/prof/phys/kvant/img/fpk01m-i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Технические характеристики</w:t>
      </w:r>
    </w:p>
    <w:tbl>
      <w:tblPr>
        <w:tblW w:w="65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687"/>
        <w:gridCol w:w="1822"/>
      </w:tblGrid>
      <w:tr>
        <w:trPr/>
        <w:tc>
          <w:tcPr>
            <w:tcW w:w="4687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апазон измерения: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687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оличество импульсов, шт.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0 до 9999</w:t>
            </w:r>
          </w:p>
        </w:tc>
      </w:tr>
      <w:tr>
        <w:trPr/>
        <w:tc>
          <w:tcPr>
            <w:tcW w:w="4687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ремени, с: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0,1 до 99,9</w:t>
            </w:r>
          </w:p>
        </w:tc>
      </w:tr>
      <w:tr>
        <w:trPr/>
        <w:tc>
          <w:tcPr>
            <w:tcW w:w="46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100 до 99 9</w:t>
            </w:r>
          </w:p>
        </w:tc>
      </w:tr>
      <w:tr>
        <w:trPr/>
        <w:tc>
          <w:tcPr>
            <w:tcW w:w="4687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ластин фильтра, шт.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4687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лщина пластин фильтра, мм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4687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апазон измерения толщины пластин фильтра, мм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0 до 180</w:t>
            </w:r>
          </w:p>
        </w:tc>
      </w:tr>
      <w:tr>
        <w:trPr/>
        <w:tc>
          <w:tcPr>
            <w:tcW w:w="4687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орость регистрации частиц при двойном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687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падении, 1/мин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4687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питание от сети переменного тока: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687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пряжением, В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</w:t>
            </w:r>
          </w:p>
        </w:tc>
      </w:tr>
      <w:tr>
        <w:trPr/>
        <w:tc>
          <w:tcPr>
            <w:tcW w:w="4687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частотой, Гц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/>
        <w:tc>
          <w:tcPr>
            <w:tcW w:w="4687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требляемая мощность, В· А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/>
        <w:tc>
          <w:tcPr>
            <w:tcW w:w="4687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баритные размеры, мм: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687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устройства измерительного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х80х310</w:t>
            </w:r>
          </w:p>
        </w:tc>
      </w:tr>
      <w:tr>
        <w:trPr/>
        <w:tc>
          <w:tcPr>
            <w:tcW w:w="4687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ъекта исследования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х550х750</w:t>
            </w:r>
          </w:p>
        </w:tc>
      </w:tr>
      <w:tr>
        <w:trPr/>
        <w:tc>
          <w:tcPr>
            <w:tcW w:w="4687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а (общая), кг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80"/>
          <w:sz w:val="27"/>
          <w:szCs w:val="27"/>
          <w:lang w:eastAsia="ru-RU"/>
        </w:rPr>
        <w:t>Установка для определения резонансного потенциала методом Франка и Герца ФПК 02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36830</wp:posOffset>
            </wp:positionV>
            <wp:extent cx="1905000" cy="1828800"/>
            <wp:effectExtent l="0" t="0" r="0" b="0"/>
            <wp:wrapSquare wrapText="bothSides"/>
            <wp:docPr id="2" name="Рисунок 3" descr="http://www.rosuchpribor.ru/russian/prof/phys/kvant/img/fpk02m-i.jpg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http://www.rosuchpribor.ru/russian/prof/phys/kvant/img/fpk02m-i.jpg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зволяет воспроизводить классический опыт Франка и Герца по определению резонансного потенциала и измерять энергию резонансного уровня. Для исследования зависимости анодного тока лампового газонаполненного триода от напряжения сетка-катод (вольт-амперную характеристику) с максимумами и минимумами, характерными для опыта Франка и Герца, используется осциллограф любого типа. Обеспечивается возможность работы ПЭВМ типа IBM РС через интерфейс CENTRONIX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Технические характеристики</w:t>
      </w:r>
    </w:p>
    <w:tbl>
      <w:tblPr>
        <w:tblW w:w="60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500"/>
        <w:gridCol w:w="1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питание от сети переменного тока: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пряжением, В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частотой, Гц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требляемая мощность, В· А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баритные размеры, мм: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устройства змерительного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х75х3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ъекта исследования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х190х19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а (общая), кг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80"/>
          <w:sz w:val="27"/>
          <w:szCs w:val="27"/>
          <w:lang w:eastAsia="ru-RU"/>
        </w:rPr>
        <w:t>Установка для определения длины пробега альфа-частиц</w:t>
        <w:br/>
        <w:t>и бета-радиоактивности ФПК 03м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зволяет воспроизводить классический опыт Франка и Герца по определению резонансного потенциала и измерять энергию резонансного уровня. Для исследования зависимости анодного тока лампового газонаполненного триода от напряжения сетка-катод (вольт-амперную характеристику) с максимумами и минимумами, характерными для опыта Франка и Герца, используется осциллограф любого типа. Обеспечивается возможность работы ПЭВМ типа IBM РС через интерфейс CENTRONIX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905000" cy="1162050"/>
            <wp:effectExtent l="0" t="0" r="0" b="0"/>
            <wp:wrapSquare wrapText="bothSides"/>
            <wp:docPr id="3" name="Рисунок 4" descr="http://www.rosuchpribor.ru/russian/prof/phys/kvant/img/fpk03m-i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http://www.rosuchpribor.ru/russian/prof/phys/kvant/img/fpk03m-i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Технические характеристики</w:t>
      </w:r>
    </w:p>
    <w:tbl>
      <w:tblPr>
        <w:tblW w:w="68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709"/>
        <w:gridCol w:w="2115"/>
      </w:tblGrid>
      <w:tr>
        <w:trPr/>
        <w:tc>
          <w:tcPr>
            <w:tcW w:w="4709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апазон измерения: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709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оличество импульсов, шт.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0 до 9999</w:t>
            </w:r>
          </w:p>
        </w:tc>
      </w:tr>
      <w:tr>
        <w:trPr/>
        <w:tc>
          <w:tcPr>
            <w:tcW w:w="4709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ремени, с: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0,1 до 99,9</w:t>
            </w:r>
          </w:p>
        </w:tc>
      </w:tr>
      <w:tr>
        <w:trPr/>
        <w:tc>
          <w:tcPr>
            <w:tcW w:w="47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100 до 999</w:t>
            </w:r>
          </w:p>
        </w:tc>
      </w:tr>
      <w:tr>
        <w:trPr/>
        <w:tc>
          <w:tcPr>
            <w:tcW w:w="4709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апазон измерения расстояний до источника, мм: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709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альфа-частиц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5 до 80</w:t>
            </w:r>
          </w:p>
        </w:tc>
      </w:tr>
      <w:tr>
        <w:trPr/>
        <w:tc>
          <w:tcPr>
            <w:tcW w:w="4709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бета-излучения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0 до 90</w:t>
            </w:r>
          </w:p>
        </w:tc>
      </w:tr>
      <w:tr>
        <w:trPr/>
        <w:tc>
          <w:tcPr>
            <w:tcW w:w="4709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раметры алюминиевого фильтра: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709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оличество пластин фильтра, шт.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4709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толщина пластин фильтра, мм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; 1; 2; 4; 6</w:t>
            </w:r>
          </w:p>
        </w:tc>
      </w:tr>
      <w:tr>
        <w:trPr/>
        <w:tc>
          <w:tcPr>
            <w:tcW w:w="4709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апазон измерения толщины пластины фильтра, мм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0 до 13,5</w:t>
            </w:r>
          </w:p>
        </w:tc>
      </w:tr>
      <w:tr>
        <w:trPr/>
        <w:tc>
          <w:tcPr>
            <w:tcW w:w="4709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питание от сети переменного тока: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709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пряжением, В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</w:t>
            </w:r>
          </w:p>
        </w:tc>
      </w:tr>
      <w:tr>
        <w:trPr/>
        <w:tc>
          <w:tcPr>
            <w:tcW w:w="4709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частотой, Гц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/>
        <w:tc>
          <w:tcPr>
            <w:tcW w:w="4709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требляемая мощность, В· А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/>
        <w:tc>
          <w:tcPr>
            <w:tcW w:w="4709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баритные размеры, мм: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709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устройства измерительного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х80х310</w:t>
            </w:r>
          </w:p>
        </w:tc>
      </w:tr>
      <w:tr>
        <w:trPr/>
        <w:tc>
          <w:tcPr>
            <w:tcW w:w="4709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ъекта исследования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х110х110</w:t>
            </w:r>
          </w:p>
        </w:tc>
      </w:tr>
      <w:tr>
        <w:trPr/>
        <w:tc>
          <w:tcPr>
            <w:tcW w:w="4709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а (общая), кг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80"/>
          <w:sz w:val="27"/>
          <w:szCs w:val="27"/>
          <w:lang w:eastAsia="ru-RU"/>
        </w:rPr>
        <w:t>Установка для изучения р-n перехода ФПК 06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905000" cy="1343025"/>
            <wp:effectExtent l="0" t="0" r="0" b="0"/>
            <wp:wrapSquare wrapText="bothSides"/>
            <wp:docPr id="4" name="Рисунок 5" descr="http://www.rosuchpribor.ru/russian/prof/phys/kvant/img/fpk06m-i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http://www.rosuchpribor.ru/russian/prof/phys/kvant/img/fpk06m-i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зволяет исследовать прямую и обратную вольт-амперные характеристики (ВАХ) и вольт-фарадную характеристику(ВФХ) p-n перехода.</w:t>
        <w:br/>
        <w:t>Обеспечивается возможность работы ПЭВМ типа IBM РС через интерфейс RS-232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Технические характеристики</w:t>
      </w:r>
    </w:p>
    <w:tbl>
      <w:tblPr>
        <w:tblW w:w="82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5940"/>
        <w:gridCol w:w="2309"/>
      </w:tblGrid>
      <w:tr>
        <w:trPr/>
        <w:tc>
          <w:tcPr>
            <w:tcW w:w="5940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апазон измерения напряжения, В: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и исследовании ВАХ прямой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0 до 5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и исследовании ВАХ обратной и ВФХ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0 до 30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апазон измерения тока: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и исследовании ВАХ прямой, мА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0 до 50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и исследовании ВАХ обратной, мкА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0 до 99,9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апазон измерения емкости при исследовании ВФХ, пф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0 до 999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питание от сети переменного тока: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пряжением, В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частотой, Гц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требляемая мощность, В· А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баритные размеры, мм: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устройства измерительного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х80х330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ъекта исследования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х30х100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а (общая), кг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80"/>
          <w:sz w:val="27"/>
          <w:szCs w:val="27"/>
          <w:lang w:eastAsia="ru-RU"/>
        </w:rPr>
        <w:t>Установка для изучения температурной зависимости</w:t>
        <w:br/>
        <w:t>электропроводности металлов и полупроводников ФПК 07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905000" cy="1285875"/>
            <wp:effectExtent l="0" t="0" r="0" b="0"/>
            <wp:wrapSquare wrapText="bothSides"/>
            <wp:docPr id="5" name="Рисунок 6" descr="http://www.rosuchpribor.ru/russian/prof/phys/kvant/img/fpk07m-i.jpg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http://www.rosuchpribor.ru/russian/prof/phys/kvant/img/fpk07m-i.jpg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зволяет изучать зависимость сопротивления металла и полупроводника от температуры; определять энергию активации примесей и ширину запрещенной зоны для собственных проводников. Обеспечивается возможность работы ПЭВМ типа IBM РС через интерфейс RS-232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Технические характеристики</w:t>
      </w:r>
    </w:p>
    <w:tbl>
      <w:tblPr>
        <w:tblW w:w="79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5166"/>
        <w:gridCol w:w="2783"/>
      </w:tblGrid>
      <w:tr>
        <w:trPr/>
        <w:tc>
          <w:tcPr>
            <w:tcW w:w="5166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исследуемых образцов, шт.</w:t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5166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имальное значение температуры нагрева, °С</w:t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</w:tr>
      <w:tr>
        <w:trPr/>
        <w:tc>
          <w:tcPr>
            <w:tcW w:w="5166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апазон измерения температуры образцов, °С</w:t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0 до 130</w:t>
            </w:r>
          </w:p>
        </w:tc>
      </w:tr>
      <w:tr>
        <w:trPr/>
        <w:tc>
          <w:tcPr>
            <w:tcW w:w="5166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апазон измерения сопротивления образцов, Ом</w:t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0 до 200</w:t>
            </w:r>
          </w:p>
        </w:tc>
      </w:tr>
      <w:tr>
        <w:trPr/>
        <w:tc>
          <w:tcPr>
            <w:tcW w:w="5166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питание от сети переменного тока:</w:t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166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пряжением, В</w:t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</w:t>
            </w:r>
          </w:p>
        </w:tc>
      </w:tr>
      <w:tr>
        <w:trPr/>
        <w:tc>
          <w:tcPr>
            <w:tcW w:w="5166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частотой, Гц</w:t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/>
        <w:tc>
          <w:tcPr>
            <w:tcW w:w="5166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требляемая мощность, В· А</w:t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</w:tr>
      <w:tr>
        <w:trPr/>
        <w:tc>
          <w:tcPr>
            <w:tcW w:w="5166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баритные размеры, мм:</w:t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166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устройства измерительного</w:t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х80х33 0</w:t>
            </w:r>
          </w:p>
        </w:tc>
      </w:tr>
      <w:tr>
        <w:trPr/>
        <w:tc>
          <w:tcPr>
            <w:tcW w:w="5166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ъекта исследования</w:t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х120х300</w:t>
            </w:r>
          </w:p>
        </w:tc>
      </w:tr>
      <w:tr>
        <w:trPr/>
        <w:tc>
          <w:tcPr>
            <w:tcW w:w="5166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а (общая), кг</w:t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80"/>
          <w:sz w:val="27"/>
          <w:szCs w:val="27"/>
          <w:lang w:eastAsia="ru-RU"/>
        </w:rPr>
        <w:t>Установка для изучения эффекта Холла в полупроводниках ФПК 08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905000" cy="1190625"/>
            <wp:effectExtent l="0" t="0" r="0" b="0"/>
            <wp:wrapSquare wrapText="bothSides"/>
            <wp:docPr id="6" name="Рисунок 7" descr="http://www.rosuchpribor.ru/russian/prof/phys/kvant/img/fpk08m-i.jpg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http://www.rosuchpribor.ru/russian/prof/phys/kvant/img/fpk08m-i.jpg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зволяет изучать зависимость ЭДС Холла в полупроводниках от концентрации и подвижности носителей заряда, а также величины и направления внешнего магнитного поля. Обеспечивается возможность работы ПЭВМ типа IBM РС через интерфейс RS-232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Технические характеристики</w:t>
      </w:r>
    </w:p>
    <w:tbl>
      <w:tblPr>
        <w:tblW w:w="79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6201"/>
        <w:gridCol w:w="1748"/>
      </w:tblGrid>
      <w:tr>
        <w:trPr/>
        <w:tc>
          <w:tcPr>
            <w:tcW w:w="6201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исследуемых образцов (датчиков Холла), шт.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201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апазон измерения ЭДС Холла, мкВ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0 до 199,9</w:t>
            </w:r>
          </w:p>
        </w:tc>
      </w:tr>
      <w:tr>
        <w:trPr/>
        <w:tc>
          <w:tcPr>
            <w:tcW w:w="6201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питание от сети переменного тока: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201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пряжением, В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</w:t>
            </w:r>
          </w:p>
        </w:tc>
      </w:tr>
      <w:tr>
        <w:trPr/>
        <w:tc>
          <w:tcPr>
            <w:tcW w:w="6201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частотой, Гц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/>
        <w:tc>
          <w:tcPr>
            <w:tcW w:w="6201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требляемая мощность, В· А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</w:tr>
      <w:tr>
        <w:trPr/>
        <w:tc>
          <w:tcPr>
            <w:tcW w:w="6201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баритные размеры, мм: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201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блока управления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х310х80</w:t>
            </w:r>
          </w:p>
        </w:tc>
      </w:tr>
      <w:tr>
        <w:trPr/>
        <w:tc>
          <w:tcPr>
            <w:tcW w:w="6201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блока электромагнита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х230х200</w:t>
            </w:r>
          </w:p>
        </w:tc>
      </w:tr>
      <w:tr>
        <w:trPr/>
        <w:tc>
          <w:tcPr>
            <w:tcW w:w="6201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а (общая), кг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80"/>
          <w:sz w:val="27"/>
          <w:szCs w:val="27"/>
          <w:lang w:eastAsia="ru-RU"/>
        </w:rPr>
        <w:t>Установка для изучения внешнего фотоэффекта</w:t>
      </w:r>
      <w:r>
        <w:rPr>
          <w:rFonts w:eastAsia="Times New Roman" w:cs="Times New Roman" w:ascii="Times New Roman" w:hAnsi="Times New Roman"/>
          <w:b/>
          <w:bCs/>
          <w:color w:val="80008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800080"/>
          <w:sz w:val="27"/>
          <w:szCs w:val="27"/>
          <w:lang w:eastAsia="ru-RU"/>
        </w:rPr>
        <w:br/>
      </w: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right</wp:align>
            </wp:positionH>
            <wp:positionV relativeFrom="line">
              <wp:posOffset>346075</wp:posOffset>
            </wp:positionV>
            <wp:extent cx="1905000" cy="1257300"/>
            <wp:effectExtent l="0" t="0" r="0" b="0"/>
            <wp:wrapSquare wrapText="bothSides"/>
            <wp:docPr id="7" name="Рисунок 8" descr="http://www.rosuchpribor.ru/russian/prof/phys/kvant/img/fpk10m-i.jpg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http://www.rosuchpribor.ru/russian/prof/phys/kvant/img/fpk10m-i.jpg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800080"/>
          <w:sz w:val="27"/>
          <w:szCs w:val="27"/>
          <w:lang w:eastAsia="ru-RU"/>
        </w:rPr>
        <w:t>и измерения постоянной Планка ФПК 10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/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зволяет определять постоянную Планка и экспериментально проверить уравнение Эйнштейна для фотоэффекта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Технические характеристики</w:t>
      </w:r>
    </w:p>
    <w:tbl>
      <w:tblPr>
        <w:tblW w:w="60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740"/>
        <w:gridCol w:w="1259"/>
      </w:tblGrid>
      <w:tr>
        <w:trPr/>
        <w:tc>
          <w:tcPr>
            <w:tcW w:w="4740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апазон измерения фототока, мкА: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0 до 0,1999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0 до 1,999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0 до 19,99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0 до 199,9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апазон регулируемых анодных напряжений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тоэлемента, мкА: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и прямом режиме измерения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0 до 1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и обратном режиме измерения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0 до –1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устанавливаемых диафрагм, шт.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интерференционных светофильтров, шт.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питание от сети переменного тока: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пряжением, В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частотой, Гц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требляемая мощность, В· А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баритные размеры, мм: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блока измерительного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х350х2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ъекта исследования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х200х2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а (общая), кг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80"/>
          <w:sz w:val="27"/>
          <w:szCs w:val="27"/>
          <w:lang w:eastAsia="ru-RU"/>
        </w:rPr>
        <w:t>Установка для изучения работы сцинтилляционного счетчика</w:t>
        <w:br/>
        <w:t>и исследования гамма-радиоактивных элементов ФПК 12м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зволяет изучать работу сцинтилляционного счетчика путем получения и исследования зависимости регистрируемого уровня радиоактивного фона от напряжения питания фотоумножителя; исследовать импульсы различных амплитуд в выходном сигнале сцинтилляционного счетчика (селекцию спектра радиоактивного фона по энергетическим характеристикам), а также демонстрировать явление испускания гамма-лучей атомными ядрами и линейчатые спектры гамма-излучения; определять по ним наличие гамма-радиоактивных элементов. Обеспечивается возможность работы ПЭВМ типа IBM РС через интерфейс CENTRONIX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905000" cy="1771650"/>
            <wp:effectExtent l="0" t="0" r="0" b="0"/>
            <wp:wrapSquare wrapText="bothSides"/>
            <wp:docPr id="8" name="Рисунок 9" descr="http://www.rosuchpribor.ru/russian/prof/phys/kvant/img/fpk12m-i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http://www.rosuchpribor.ru/russian/prof/phys/kvant/img/fpk12m-i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Технические характеристики</w:t>
      </w:r>
    </w:p>
    <w:tbl>
      <w:tblPr>
        <w:tblW w:w="78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6630"/>
        <w:gridCol w:w="1169"/>
      </w:tblGrid>
      <w:tr>
        <w:trPr/>
        <w:tc>
          <w:tcPr>
            <w:tcW w:w="6630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апазон ограничения выходных импульсов, 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0 до 5</w:t>
            </w:r>
          </w:p>
        </w:tc>
      </w:tr>
      <w:tr>
        <w:trPr/>
        <w:tc>
          <w:tcPr>
            <w:tcW w:w="6630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уровней дискретизации напряжения выходных импульсов, шт .: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630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ля изучения работы сцинтилляционного счетчика,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/>
        <w:tc>
          <w:tcPr>
            <w:tcW w:w="6630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ля изучения гамма-радиоактивных элементо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6</w:t>
            </w:r>
          </w:p>
        </w:tc>
      </w:tr>
      <w:tr>
        <w:trPr/>
        <w:tc>
          <w:tcPr>
            <w:tcW w:w="6630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питание от сети переменного тока: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630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пряжением, 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</w:t>
            </w:r>
          </w:p>
        </w:tc>
      </w:tr>
      <w:tr>
        <w:trPr/>
        <w:tc>
          <w:tcPr>
            <w:tcW w:w="6630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частотой, Гц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/>
        <w:tc>
          <w:tcPr>
            <w:tcW w:w="6630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требляемая мощность, В· А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/>
        <w:tc>
          <w:tcPr>
            <w:tcW w:w="6630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баритные размеры, мм: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630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устройства измерительного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х80х330</w:t>
            </w:r>
          </w:p>
        </w:tc>
      </w:tr>
      <w:tr>
        <w:trPr/>
        <w:tc>
          <w:tcPr>
            <w:tcW w:w="6630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ъекта исследования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х200х450</w:t>
            </w:r>
          </w:p>
        </w:tc>
      </w:tr>
      <w:tr>
        <w:trPr/>
        <w:tc>
          <w:tcPr>
            <w:tcW w:w="6630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а (общая), кг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421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b841d3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841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&#1088;&#1086;&#1089;&#1091;&#1095;&#1087;&#1088;&#1080;&#1073;&#1086;&#1088;.&#1088;&#1092;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://www.&#1088;&#1086;&#1089;&#1091;&#1095;&#1087;&#1088;&#1080;&#1073;&#1086;&#1088;.&#1088;&#1092;/" TargetMode="External"/><Relationship Id="rId9" Type="http://schemas.openxmlformats.org/officeDocument/2006/relationships/image" Target="media/image6.jpeg"/><Relationship Id="rId10" Type="http://schemas.openxmlformats.org/officeDocument/2006/relationships/hyperlink" Target="http://www.&#1088;&#1086;&#1089;&#1091;&#1095;&#1087;&#1088;&#1080;&#1073;&#1086;&#1088;.&#1088;&#1092;/" TargetMode="External"/><Relationship Id="rId11" Type="http://schemas.openxmlformats.org/officeDocument/2006/relationships/image" Target="media/image7.jpeg"/><Relationship Id="rId12" Type="http://schemas.openxmlformats.org/officeDocument/2006/relationships/hyperlink" Target="http://www.&#1088;&#1086;&#1089;&#1091;&#1095;&#1087;&#1088;&#1080;&#1073;&#1086;&#1088;.&#1088;&#1092;/" TargetMode="External"/><Relationship Id="rId13" Type="http://schemas.openxmlformats.org/officeDocument/2006/relationships/image" Target="media/image8.jpeg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BBF1A79-7401-4916-8C40-E6D830D59C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149</Words>
  <Characters>6555</Characters>
  <CharactersWithSpaces>768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2:35:00Z</dcterms:created>
  <dc:creator>Vad</dc:creator>
  <dc:description/>
  <dc:language>en-US</dc:language>
  <cp:lastModifiedBy>Vad</cp:lastModifiedBy>
  <dcterms:modified xsi:type="dcterms:W3CDTF">2012-10-18T02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